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er No. CIIT-TN-13-14-328</w:t>
      </w:r>
    </w:p>
    <w:p>
      <w:pPr>
        <w:pStyle w:val="Normal"/>
        <w:tabs>
          <w:tab w:val="clear" w:pos="720"/>
          <w:tab w:val="left" w:pos="1785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highlight w:val="lightGray"/>
        </w:rPr>
        <w:t>Pre-qualification Notice</w:t>
      </w:r>
    </w:p>
    <w:p>
      <w:pPr>
        <w:pStyle w:val="Normal"/>
        <w:spacing w:lineRule="auto" w:line="360"/>
        <w:rPr/>
      </w:pPr>
      <w:r>
        <w:rPr/>
        <w:t>Applications are invited for pre-qualifications of firms of sound standing for rendering the following services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nting &amp; Statione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rniture &amp; Fixtu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b Equipme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T &amp; Networking equipment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tering / Event Manageme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neral Order Supplie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ivil Work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air &amp; Maintenance of Vehic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ctrical Items &amp; Consumab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s Item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rticulture Item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ff Unifor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-Qualification documents can be purchased on cash deposit (HBL Bank, CIIT-Lahore), amounting to </w:t>
      </w:r>
      <w:r>
        <w:rPr>
          <w:b/>
        </w:rPr>
        <w:t>Rs.500/-</w:t>
      </w:r>
      <w:r>
        <w:rPr/>
        <w:t xml:space="preserve"> (Rupees Five Hundred only) non refundable, in favor of COMSATS Institute of Information Technology (CIIT), Lahore as the cost of Pre-Qualification Document from the address given below on working days during the office hours up to </w:t>
      </w:r>
      <w:r>
        <w:rPr>
          <w:b/>
        </w:rPr>
        <w:t>March 12, 2014 (Wednesday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Pre-Qualification Form will be download from CIIT Lahore Websi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81280</wp:posOffset>
            </wp:positionV>
            <wp:extent cx="771525" cy="838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</w:rPr>
      </w:pPr>
      <w:r>
        <w:rPr>
          <w:b/>
          <w:lang w:val="en-US" w:eastAsia="en-US"/>
        </w:rPr>
        <w:t>Purchase Officer</w:t>
      </w:r>
    </w:p>
    <w:p>
      <w:pPr>
        <w:pStyle w:val="Normal"/>
        <w:ind w:left="1440" w:firstLine="720"/>
        <w:rPr/>
      </w:pPr>
      <w:r>
        <w:rPr/>
        <w:t>COMSATS Institute of Information Technology,</w:t>
      </w:r>
    </w:p>
    <w:p>
      <w:pPr>
        <w:pStyle w:val="Normal"/>
        <w:ind w:left="1440" w:firstLine="720"/>
        <w:rPr/>
      </w:pPr>
      <w:r>
        <w:rPr/>
        <w:t>Defense Road, Off Raiwind Road, Lahore,</w:t>
      </w:r>
    </w:p>
    <w:p>
      <w:pPr>
        <w:pStyle w:val="Normal"/>
        <w:ind w:left="1440" w:firstLine="720"/>
        <w:rPr/>
      </w:pPr>
      <w:r>
        <w:rPr/>
        <w:t>Tel: 042—111-001-007 (Ext: 875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696"/>
      <w:pgMar w:left="1296" w:right="1296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2:00Z</dcterms:created>
  <dc:creator>shahzad</dc:creator>
  <dc:description/>
  <dc:language>en-US</dc:language>
  <cp:lastModifiedBy>farukh</cp:lastModifiedBy>
  <cp:lastPrinted>2011-04-01T10:34:00Z</cp:lastPrinted>
  <dcterms:modified xsi:type="dcterms:W3CDTF">2014-02-18T06:02:00Z</dcterms:modified>
  <cp:revision>6</cp:revision>
  <dc:subject/>
  <dc:title>COMSATS Institute of Information Technology</dc:title>
</cp:coreProperties>
</file>