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74" w:right="31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</wp:posOffset>
                </wp:positionV>
                <wp:extent cx="9525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5515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6pt;mso-wrap-distance-left:9.05pt;mso-wrap-distance-right:9.05pt;mso-wrap-distance-top:0pt;mso-wrap-distance-bottom:0pt;margin-top:1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5515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0" w:after="0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SAT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Islamabad</w:t>
      </w:r>
    </w:p>
    <w:p>
      <w:pPr>
        <w:pStyle w:val="Normal"/>
        <w:widowControl w:val="false"/>
        <w:autoSpaceDE w:val="false"/>
        <w:spacing w:lineRule="auto" w:line="240" w:before="0" w:after="0"/>
        <w:ind w:left="3312" w:hanging="0"/>
        <w:rPr/>
      </w:pP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, Chak Shahazad, Isa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bad</w:t>
      </w:r>
    </w:p>
    <w:p>
      <w:pPr>
        <w:pStyle w:val="Normal"/>
        <w:widowControl w:val="false"/>
        <w:autoSpaceDE w:val="false"/>
        <w:spacing w:lineRule="auto" w:line="240" w:before="0" w:after="0"/>
        <w:ind w:left="3274" w:right="45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h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1 924085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117" w:right="3117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60190</wp:posOffset>
                </wp:positionH>
                <wp:positionV relativeFrom="paragraph">
                  <wp:posOffset>1338580</wp:posOffset>
                </wp:positionV>
                <wp:extent cx="27438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19.7pt;margin-top:105.4pt;width:21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6865</wp:posOffset>
                </wp:positionH>
                <wp:positionV relativeFrom="paragraph">
                  <wp:posOffset>1689100</wp:posOffset>
                </wp:positionV>
                <wp:extent cx="144843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424.95pt;margin-top:133pt;width:11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esearch</w:t>
      </w:r>
      <w:r>
        <w:rPr>
          <w:rFonts w:cs="Times New Roman" w:ascii="Times New Roman" w:hAnsi="Times New Roman"/>
          <w:b/>
          <w:bCs/>
          <w:spacing w:val="-3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nquiry For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539750</wp:posOffset>
                </wp:positionV>
                <wp:extent cx="59436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2.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&amp; Address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189865</wp:posOffset>
                </wp:positionV>
                <wp:extent cx="213423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108.3pt;margin-top:14.95pt;width:16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hone: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E-Mail:</w:t>
      </w:r>
    </w:p>
    <w:p>
      <w:pPr>
        <w:sectPr>
          <w:type w:val="continuous"/>
          <w:pgSz w:w="12240" w:h="15840"/>
          <w:pgMar w:left="1340" w:right="1340" w:gutter="0" w:header="0" w:top="260" w:footer="0" w:bottom="280"/>
          <w:cols w:num="2" w:equalWidth="false" w:sep="false">
            <w:col w:w="767" w:space="3480"/>
            <w:col w:w="5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3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13230</wp:posOffset>
                </wp:positionH>
                <wp:positionV relativeFrom="paragraph">
                  <wp:posOffset>189865</wp:posOffset>
                </wp:positionV>
                <wp:extent cx="32778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0">
                              <a:moveTo>
                                <a:pt x="0" y="0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2,0e" stroked="t" o:allowincell="f" style="position:absolute;margin-left:134.9pt;margin-top:14.95pt;width:25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epar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: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ate:</w:t>
      </w:r>
    </w:p>
    <w:p>
      <w:pPr>
        <w:sectPr>
          <w:type w:val="continuous"/>
          <w:pgSz w:w="12240" w:h="15840"/>
          <w:pgMar w:left="1340" w:right="1340" w:gutter="0" w:header="0" w:top="260" w:footer="0" w:bottom="280"/>
          <w:cols w:num="2" w:equalWidth="false" w:sep="false">
            <w:col w:w="1299" w:space="528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189865</wp:posOffset>
                </wp:positionV>
                <wp:extent cx="5334000" cy="635"/>
                <wp:effectExtent l="3175" t="381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117pt;margin-top:14.95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urpos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93110</wp:posOffset>
                </wp:positionH>
                <wp:positionV relativeFrom="paragraph">
                  <wp:posOffset>189865</wp:posOffset>
                </wp:positionV>
                <wp:extent cx="35052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0,0e" stroked="t" o:allowincell="f" style="position:absolute;margin-left:259.3pt;margin-top:14.95pt;width:27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2500</wp:posOffset>
                </wp:positionH>
                <wp:positionV relativeFrom="paragraph">
                  <wp:posOffset>540385</wp:posOffset>
                </wp:positionV>
                <wp:extent cx="5867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0,0e" stroked="t" o:allowincell="f" style="position:absolute;margin-left:75pt;margin-top:42.55pt;width:4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890905</wp:posOffset>
                </wp:positionV>
                <wp:extent cx="59436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70.1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241425</wp:posOffset>
                </wp:positionV>
                <wp:extent cx="59436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97.7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ubject/Topic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Please 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cify details)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14320</wp:posOffset>
                </wp:positionH>
                <wp:positionV relativeFrom="paragraph">
                  <wp:posOffset>189865</wp:posOffset>
                </wp:positionV>
                <wp:extent cx="4039235" cy="635"/>
                <wp:effectExtent l="444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0" y="0"/>
                              </a:moveTo>
                              <a:lnTo>
                                <a:pt x="6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1,0e" stroked="t" o:allowincell="f" style="position:absolute;margin-left:221.6pt;margin-top:14.95pt;width:3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540385</wp:posOffset>
                </wp:positionV>
                <wp:extent cx="59436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2.5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Key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rds or Related Topic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Considerations (e.g. books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 articles,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is, reports etc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  <w:tab w:val="left" w:pos="80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</w:t>
        <w:tab/>
        <w:t>Research Articles</w:t>
        <w:tab/>
        <w:t>Thesis</w:t>
        <w:tab/>
        <w:t>Repor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her: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71" w:before="29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ignatur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"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-</w:t>
      </w:r>
    </w:p>
    <w:p>
      <w:pPr>
        <w:pStyle w:val="Normal"/>
        <w:widowControl w:val="false"/>
        <w:autoSpaceDE w:val="false"/>
        <w:spacing w:lineRule="auto" w:line="240" w:before="2" w:after="0"/>
        <w:ind w:left="3711" w:right="3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fice Use Only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Intak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:</w:t>
        <w:tab/>
        <w:t>Date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71" w:before="0" w:after="0"/>
        <w:ind w:left="62" w:righ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ources of In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tion Used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tatus/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rks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84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Resources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sed:</w:t>
        <w:tab/>
        <w:t>Int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l</w:t>
        <w:tab/>
        <w:t>Externa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continuous"/>
      <w:pgSz w:w="12240" w:h="15840"/>
      <w:pgMar w:left="1340" w:right="134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tasawar</dc:creator>
  <dc:description>Document was created by {applicationname}, version: {version}</dc:description>
  <cp:keywords/>
  <dc:language>en-US</dc:language>
  <cp:lastModifiedBy>Nasira Munir</cp:lastModifiedBy>
  <dcterms:modified xsi:type="dcterms:W3CDTF">2018-05-25T05:54:00Z</dcterms:modified>
  <cp:revision>4</cp:revision>
  <dc:subject/>
  <dc:title> </dc:title>
</cp:coreProperties>
</file>