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eastAsia="Cambria" w:cs="Cambria"/>
        </w:rPr>
        <w:t xml:space="preserve">   </w:t>
      </w:r>
      <w:r>
        <w:rPr/>
        <w:t>D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/______/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r. / Ms.: ……………………………………. Designation: ………………….…….. Department: …………………………………………. is hereby permitted to get his/ her Clearance from all the following concerned Departments/ Sections on account of his/ her ………………………………………………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264795</wp:posOffset>
                </wp:positionV>
                <wp:extent cx="165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8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</w:t>
      </w:r>
      <w:r>
        <w:rPr>
          <w:sz w:val="26"/>
          <w:szCs w:val="28"/>
        </w:rPr>
        <w:t>Human Resource Section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Library Section:</w:t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Network Operation Centre (NOC):</w:t>
        <w:tab/>
        <w:t>_________________________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Store Office:</w:t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Estate Office:</w:t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Examination Section:</w:t>
        <w:tab/>
        <w:tab/>
        <w:tab/>
        <w:t>_________________________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Cafeteria:</w:t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Warden (Boys/ Girls) Hostel:</w:t>
        <w:tab/>
        <w:tab/>
        <w:t>_________________________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Accounts Section:</w:t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Head/ Incharge of the Department/ Section: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22222"/>
          <w:sz w:val="20"/>
          <w:szCs w:val="20"/>
          <w:shd w:fill="FFFFFF" w:val="clear"/>
        </w:rPr>
        <w:t>Doc No. CUI-LHR/HR/Temp/13 REV #00</w:t>
      </w:r>
    </w:p>
    <w:sectPr>
      <w:headerReference w:type="default" r:id="rId2"/>
      <w:type w:val="nextPage"/>
      <w:pgSz w:w="11906" w:h="16838"/>
      <w:pgMar w:left="1260" w:right="1080" w:gutter="0" w:header="369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sz w:val="5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50165</wp:posOffset>
          </wp:positionV>
          <wp:extent cx="65024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0"/>
      </w:rPr>
      <w:t>COMSATS University, Islamabad</w:t>
    </w:r>
  </w:p>
  <w:p>
    <w:pPr>
      <w:pStyle w:val="Heading"/>
      <w:spacing w:before="0" w:after="0"/>
      <w:rPr>
        <w:sz w:val="26"/>
      </w:rPr>
    </w:pPr>
    <w:r>
      <w:rPr>
        <w:sz w:val="26"/>
      </w:rPr>
      <w:t>Lahore Campus, Defence Road, Off Raiwind Road, Lahore</w:t>
    </w:r>
  </w:p>
  <w:p>
    <w:pPr>
      <w:pStyle w:val="Normal"/>
      <w:jc w:val="center"/>
      <w:rPr>
        <w:b/>
        <w:b/>
        <w:sz w:val="36"/>
        <w:szCs w:val="32"/>
        <w:u w:val="single"/>
      </w:rPr>
    </w:pPr>
    <w:r>
      <w:rPr>
        <w:b/>
        <w:sz w:val="36"/>
        <w:szCs w:val="32"/>
        <w:u w:val="single"/>
      </w:rPr>
      <w:t>CLEARANCE FORM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8:00Z</dcterms:created>
  <dc:creator>ishahid</dc:creator>
  <dc:description/>
  <cp:keywords/>
  <dc:language>en-US</dc:language>
  <cp:lastModifiedBy>Asim Ali</cp:lastModifiedBy>
  <cp:lastPrinted>2014-11-24T10:26:00Z</cp:lastPrinted>
  <dcterms:modified xsi:type="dcterms:W3CDTF">2018-06-11T07:22:00Z</dcterms:modified>
  <cp:revision>45</cp:revision>
  <dc:subject/>
  <dc:title>COMSATS Institute of Information Technology</dc:title>
</cp:coreProperties>
</file>